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凤族圣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翼重铸从废墟到巅峰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遗忘的世界里，有一位名叫林轩的男子，他是一名普通的软件工程师，生活平淡无奇。直到有一天，他意外获得了一本神秘的书籍，这本书中藏有古老而强大的魔法。</w:t>
      </w:r>
      <w:r>
        <w:rPr>
          <w:sz w:val="32"/>
          <w:szCs w:val="32"/>
        </w:rPr>
        <w:t>&lt;/p&gt;&lt;p&gt;&lt;img src="/static-img/kVeMbuqtJvHUp8XA_OcYh7ugJAyCUAaR3u9q3GVPC8QMwWbtOe91fOSt8J0aqE0c.jpg"&gt;&lt;/p&gt;&lt;p&gt;</w:t>
      </w:r>
      <w:r>
        <w:rPr>
          <w:sz w:val="32"/>
          <w:szCs w:val="32"/>
        </w:rPr>
        <w:t>林轩不经意间触碰了书页，随后他感觉自己身躯发生了翻天覆地的变化。他发现自己变成了一个凤族圣子——拥有着凤族传说中的羽翼和力量。这一切都发生在重生之凤族圣子的篇章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林轩惊讶地看着自己的手，它已经变成了一对美丽而坚韧的大鹰翅膀。他能够感受到那股前所未有的力量和自由。</w:t>
      </w:r>
      <w:r>
        <w:rPr>
          <w:sz w:val="32"/>
          <w:szCs w:val="32"/>
        </w:rPr>
        <w:t>&lt;/p&gt;&lt;p&gt;&lt;img src="/static-img/v0ewNje2drrgj5E_sq4g7rugJAyCUAaR3u9q3GVPC8R5_eJT-jfQxgKlFV4Fu3vXIKn6asci14PnLmGkECeplG5Z7mr9rE3KdGXt8XPGfSX60bRn8F2NNDpygSQcU47b2mKrKrh9iAoQ8rozkz-ZGGEWegk3-26rX2DEndr2p6wGA43-FHLVEr305yUJP8qB.jpg"&gt;&lt;/p&gt;&lt;p&gt;</w:t>
      </w:r>
      <w:r>
        <w:rPr>
          <w:sz w:val="32"/>
          <w:szCs w:val="32"/>
        </w:rPr>
        <w:t>经过一番学习和实践，林轩逐渐掌握了这些新的能力。他的技术也得到了极大的提升，因为他能用这些能力来解决日常工作中的难题。例如，当面临一个复杂的问题时，他可以像鸟儿一样灵活跳跃，用不同的视角来审视问题，从而找到出乎意料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一次突如其来的自然灾害中，林轩运用他的新技能帮助周围的人们逃离险境。在这次事件之后，他成为了社区里的英雄，而他的故事也逐渐开始流传开来。</w:t>
      </w:r>
      <w:r>
        <w:rPr>
          <w:sz w:val="32"/>
          <w:szCs w:val="32"/>
        </w:rPr>
        <w:t>&lt;/p&gt;&lt;p&gt;&lt;img src="/static-img/yGlhzyFwp5jsWAed6xnDtLugJAyCUAaR3u9q3GVPC8R5_eJT-jfQxgKlFV4Fu3vXIKn6asci14PnLmGkECeplG5Z7mr9rE3KdGXt8XPGfSX60bRn8F2NNDpygSQcU47b2mKrKrh9iAoQ8rozkz-ZGGEWegk3-26rX2DEndr2p6wGA43-FHLVEr305yUJP8qB.jpg"&gt;&lt;/p&gt;&lt;p&gt;</w:t>
      </w:r>
      <w:r>
        <w:rPr>
          <w:sz w:val="32"/>
          <w:szCs w:val="32"/>
        </w:rPr>
        <w:t>人们开始称呼他为“重生之凤族圣子”，因为除了拥有超凡</w:t>
      </w:r>
      <w:r>
        <w:rPr>
          <w:sz w:val="32"/>
          <w:szCs w:val="32"/>
        </w:rPr>
        <w:t>powers</w:t>
      </w:r>
      <w:r>
        <w:rPr>
          <w:sz w:val="32"/>
          <w:szCs w:val="32"/>
        </w:rPr>
        <w:t>外，还有着从前的记忆与智慧。就这样，一位曾经默默无闻的小伙计，以一种不可思议的手段，重铸了自己的命运，并且成为了一位真正意义上的传奇人物。</w:t>
      </w:r>
      <w:r>
        <w:rPr>
          <w:sz w:val="32"/>
          <w:szCs w:val="32"/>
        </w:rPr>
        <w:t>&lt;/p&gt;&lt;p&gt;&lt;a href = "/doc/1070525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翼重铸从废墟到巅峰的归途</w:t>
      </w:r>
      <w:r>
        <w:rPr>
          <w:sz w:val="32"/>
          <w:szCs w:val="32"/>
        </w:rPr>
        <w:t>.doc" rel="alternate" download="1070525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翼重铸从废墟到巅峰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